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3523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05pt;margin-top:41.15pt;width:105.6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888178" r:id="rId2"/>
        </w:object>
      </w:r>
      <w:r>
        <w:rPr/>
        <w:t>Introduced by the Council President at the request of the Jacksonville Ethics Com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14.15pt;width:60pt;height:4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1354274" r:id="rId4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6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YWANA M. ALLEN, AS A MEMBER OF THE JACKSONVILLE ETHICS COMMISSION, PURSUANT TO CHAPTER 602, </w:t>
      </w:r>
      <w:r>
        <w:rPr>
          <w:i/>
        </w:rPr>
        <w:t>ORDINANCE CODE</w:t>
      </w:r>
      <w:r>
        <w:rPr/>
        <w:t>, REPLACING RHONDA PEOPLES-WATERS, FOR A PARTIAL TERM BEGINNING JULY 13, 2015 AND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 Confirmation.</w:t>
      </w:r>
      <w:r>
        <w:rPr/>
        <w:t xml:space="preserve">  The Council hereby confirms the Jacksonville Ethics Commission’s appointment of Ywana M. Allen, a Duval County resident, to the Jacksonville Ethics Commission, replacing Rhonda Peoples-Waters, in accordance with Chapter 602, </w:t>
      </w:r>
      <w:r>
        <w:rPr>
          <w:i/>
        </w:rPr>
        <w:t>Ordinance Code</w:t>
      </w:r>
      <w:r>
        <w:rPr/>
        <w:t xml:space="preserve">, for a partial term beginning July 13, 2015, and ending December 31, 2016.  The minutes of the Jacksonville Ethics Commission are attached as </w:t>
      </w:r>
      <w:r>
        <w:rPr>
          <w:b/>
        </w:rPr>
        <w:t>Exhibit 1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__/s/ Cherry Shaw Pollock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Cherry Shaw Pollo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8:00Z</dcterms:created>
  <dc:creator>TeresaK</dc:creator>
  <dc:description/>
  <cp:keywords/>
  <dc:language>en-US</dc:language>
  <cp:lastModifiedBy>dmfarris</cp:lastModifiedBy>
  <cp:lastPrinted>2015-09-11T15:03:00Z</cp:lastPrinted>
  <dcterms:modified xsi:type="dcterms:W3CDTF">2015-09-17T12:52:00Z</dcterms:modified>
  <cp:revision>5</cp:revision>
  <dc:subject/>
  <dc:title>Introduced by :</dc:title>
</cp:coreProperties>
</file>